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rPr>
          <w:rFonts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Arial Unicode MS"/>
          <w:color w:val="000000"/>
          <w:kern w:val="0"/>
          <w:szCs w:val="32"/>
        </w:rPr>
      </w:pPr>
      <w:r>
        <w:rPr>
          <w:rFonts w:eastAsia="Times New Roman" w:ascii="Times New Roman" w:hAnsi="Times New Roman"/>
          <w:color w:val="000000"/>
          <w:kern w:val="0"/>
          <w:szCs w:val="32"/>
        </w:rPr>
        <w:t xml:space="preserve">    </w:t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ascii="Times New Roman" w:hAnsi="Times New Roman" w:eastAsia="方正小标宋简体;Arial Unicode MS"/>
          <w:color w:val="000000"/>
          <w:kern w:val="0"/>
          <w:szCs w:val="32"/>
        </w:rPr>
        <w:t>中共安徽省委党史研究院（安徽省地方志研究院）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Cs w:val="32"/>
        </w:rPr>
      </w:pPr>
      <w:r>
        <w:rPr>
          <w:rFonts w:eastAsia="方正小标宋简体;Arial Unicode MS" w:ascii="Times New Roman" w:hAnsi="Times New Roman"/>
          <w:color w:val="000000"/>
          <w:kern w:val="0"/>
          <w:szCs w:val="32"/>
        </w:rPr>
        <w:t>202</w:t>
      </w:r>
      <w:r>
        <w:rPr>
          <w:rFonts w:eastAsia="方正小标宋简体;Arial Unicode MS"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 w:eastAsia="方正小标宋简体;Arial Unicode MS"/>
          <w:color w:val="000000"/>
          <w:kern w:val="0"/>
          <w:szCs w:val="32"/>
        </w:rPr>
        <w:t>年度公开遴选公务员面试人选</w:t>
      </w:r>
    </w:p>
    <w:p>
      <w:pPr>
        <w:pStyle w:val="Normal"/>
        <w:spacing w:lineRule="exact" w:line="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5199380" cy="639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717"/>
                              <w:gridCol w:w="2308"/>
                              <w:gridCol w:w="1661"/>
                              <w:gridCol w:w="141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sz w:val="32"/>
                                      <w:szCs w:val="3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sz w:val="32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sz w:val="32"/>
                                      <w:szCs w:val="3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黑体" w:hAnsi="黑体" w:cs="黑体" w:eastAsia="黑体"/>
                                      <w:b w:val="false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3003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7120050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3003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1130161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3003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5110031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3003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6110122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3003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1130160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3003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110030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3003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2110030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3003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09110071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32"/>
                                      <w:szCs w:val="32"/>
                                    </w:rPr>
                                    <w:t>3003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7160021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both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03.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717"/>
                        <w:gridCol w:w="2308"/>
                        <w:gridCol w:w="1661"/>
                        <w:gridCol w:w="141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sz w:val="32"/>
                                <w:szCs w:val="3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sz w:val="32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sz w:val="32"/>
                                <w:szCs w:val="3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黑体" w:hAnsi="黑体" w:eastAsia="黑体" w:cs="黑体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黑体" w:hAnsi="黑体" w:cs="黑体" w:eastAsia="黑体"/>
                                <w:b w:val="false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3003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7120050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3003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1130161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3003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110031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3003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6110122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3003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11301609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3003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110030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3003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2110030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3003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09110071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32"/>
                                <w:szCs w:val="32"/>
                              </w:rPr>
                              <w:t>30038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7160021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both"/>
                              <w:rPr>
                                <w:rStyle w:val="StrongEmphasis"/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0-17T09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BC8A36194B3C9C3F472715B8B20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