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人民政府国有资产监督管理委员会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2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11003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102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11005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100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303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6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2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11003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102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11005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100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303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0-17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1744A200D438BB25505B3658B39D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