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安徽省</w:t>
      </w:r>
      <w:r>
        <w:rPr>
          <w:rFonts w:cs="Times New Roman" w:eastAsia="方正小标宋简体;Arial Unicode MS"/>
          <w:color w:val="000000"/>
          <w:kern w:val="0"/>
          <w:sz w:val="32"/>
          <w:szCs w:val="32"/>
          <w:lang w:eastAsia="zh-CN"/>
        </w:rPr>
        <w:t>财政厅</w:t>
      </w:r>
      <w:r>
        <w:rPr>
          <w:rFonts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771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71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8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3028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11005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3028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8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12007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819006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11006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8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9005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1015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2005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8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011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1005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3028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2005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012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3028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2005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12008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11020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12007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9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110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012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11003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12008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819007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1005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9005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607.5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8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3028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11005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3028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8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12007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819006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11006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8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9005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1015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2005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8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011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1005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3028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2005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012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3028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2005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12008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11020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12007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9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11020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012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11003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12008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819007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1005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9005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0-18T09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DD9EC62AC49CA80DE2DFE1D6613D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