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11"/>
          <w:kern w:val="0"/>
          <w:sz w:val="32"/>
          <w:szCs w:val="32"/>
          <w:lang w:val="en-US" w:eastAsia="zh-CN"/>
        </w:rPr>
        <w:t>中共安徽省委金融委员会办公室、中共安徽省委金融工作委员会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</w:t>
      </w:r>
      <w:r>
        <w:rPr>
          <w:rFonts w:cs="Times New Roman" w:eastAsia="方正小标宋简体;黑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1005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1004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1005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11008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00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00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09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11008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2003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11003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1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9002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2002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0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11008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100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19003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006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9003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1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1002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00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2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200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19003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2004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1002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3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2002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1900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11010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9003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1006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1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2002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3013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2002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43077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4307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1024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1005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1004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1005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0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611008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1100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1100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09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611008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0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0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2003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511003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1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0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19002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2002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0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611008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1100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819003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11006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19003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1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11002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1100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2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200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819003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2004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11002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3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2002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81900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611010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19003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1006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11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2002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3013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2002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43077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4307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41024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8" w:bottom="1871"/>
      <w:pgNumType w:start="8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14:57Z</dcterms:created>
  <dc:creator>HIAPAD</dc:creator>
  <dc:description/>
  <dc:language>en-US</dc:language>
  <cp:lastModifiedBy>大师兄的世界你不懂</cp:lastModifiedBy>
  <dcterms:modified xsi:type="dcterms:W3CDTF">2024-10-19T10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B133002A42D98D3EDF110EE456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